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5"/>
          <w:szCs w:val="25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5"/>
          <w:szCs w:val="25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ид, наименование проекта нормативного правового акта: </w:t>
      </w:r>
    </w:p>
    <w:p>
      <w:pPr>
        <w:pStyle w:val="Normal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Администрации муниципального района Сергиевский Самарской области «</w:t>
      </w:r>
      <w:r>
        <w:rPr>
          <w:rFonts w:cs="Times New Roman" w:ascii="Times New Roman" w:hAnsi="Times New Roman"/>
          <w:color w:val="000000"/>
          <w:sz w:val="25"/>
          <w:szCs w:val="25"/>
        </w:rPr>
        <w:t>О мерах поддержки субъектов малого и среднего предпринимательства и социально ориентированных некоммерческих организаций</w:t>
      </w:r>
      <w:r>
        <w:rPr>
          <w:rFonts w:cs="Times New Roman" w:ascii="Times New Roman" w:hAnsi="Times New Roman"/>
          <w:spacing w:val="-10"/>
          <w:sz w:val="25"/>
          <w:szCs w:val="25"/>
        </w:rPr>
        <w:t>»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. Проблема, на решение которой направлено принятие нормативного правового акта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проект нормативного правового акта разработан в целях </w:t>
      </w:r>
      <w:r>
        <w:rPr>
          <w:rFonts w:cs="Times New Roman" w:ascii="Times New Roman" w:hAnsi="Times New Roman"/>
          <w:color w:val="000000"/>
          <w:sz w:val="25"/>
          <w:szCs w:val="25"/>
        </w:rPr>
        <w:t>поддержки субъектов малого и среднего предпринимательства и социально ориентированных некоммерческих организаций в условиях распространения новой коронавирусной инфекции</w:t>
      </w:r>
      <w:r>
        <w:rPr>
          <w:rFonts w:eastAsia="Calibri" w:cs="Times New Roman" w:ascii="Times New Roman" w:hAnsi="Times New Roman"/>
          <w:sz w:val="25"/>
          <w:szCs w:val="25"/>
        </w:rPr>
        <w:t xml:space="preserve"> (COVID-19) в Сама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Описание существующей проблем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Губернатора Самарской области от 21.10.2021 № 256 «О режиме нерабочих дней на территории Самарской области в период с 25 октября по 7 ноября 2021 года» на территории Самарской области была приостановлена деятельность организаций независимо от организационно-правовой формы и формы собственности, а также индивидуальных предпринимателей с 25 октября по 7 ноября 2021 года включитель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чины (источники) возникновения проблемы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Субъекты МСП и СОНКО – арендаторы имущества, находящегося в муниципальной собственности муниципального района Сергиевский Самарской области, вынуждены были нести затраты по арендным платежам, фактически не осуществляя предпринимательскую деятельность, в связи с ухудшением ситуации в результате распространения новой коронавирусной инфекции (</w:t>
      </w:r>
      <w:r>
        <w:rPr>
          <w:rFonts w:cs="Times New Roman" w:ascii="Times New Roman" w:hAnsi="Times New Roman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z w:val="25"/>
          <w:szCs w:val="25"/>
        </w:rPr>
        <w:t>-19) и введении на территории Самарской области нерабочих дней в четвертом квартале 2021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Без принятия проекта нормативного акта, вносящего предлагаемые изменения, субъекты МСП и СОНКО, являющиеся арендаторами имущества, находящегося в муниципальной собственности муниципального района Сергиевский Самарской области, не смогут воспользоваться мерой поддержки в виде отсрочки уплаты арендных платежей за период с 1 октября по 31 декабря 2021 года включительно и </w:t>
      </w:r>
      <w:r>
        <w:rPr>
          <w:rFonts w:eastAsia="Calibri" w:cs="Times New Roman" w:ascii="Times New Roman" w:hAnsi="Times New Roman"/>
          <w:sz w:val="25"/>
          <w:szCs w:val="25"/>
        </w:rPr>
        <w:t xml:space="preserve">их уплату </w:t>
      </w:r>
      <w:r>
        <w:rPr>
          <w:rFonts w:cs="Times New Roman" w:ascii="Times New Roman" w:hAnsi="Times New Roman"/>
          <w:sz w:val="25"/>
          <w:szCs w:val="25"/>
        </w:rPr>
        <w:t>в течение первого полугодия 2022 года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Риски и предполагаемые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лучае не принятия проекта нормативного правового акта,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5"/>
          <w:szCs w:val="25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5"/>
          <w:szCs w:val="25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iCs/>
          <w:sz w:val="25"/>
          <w:szCs w:val="25"/>
        </w:rPr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pacing w:val="-5"/>
          <w:sz w:val="25"/>
          <w:szCs w:val="25"/>
        </w:rPr>
        <w:t xml:space="preserve">Оказание мер поддержки субъектам </w:t>
      </w:r>
      <w:r>
        <w:rPr>
          <w:rFonts w:cs="Times New Roman" w:ascii="Times New Roman" w:hAnsi="Times New Roman"/>
          <w:color w:val="000000"/>
          <w:sz w:val="25"/>
          <w:szCs w:val="25"/>
        </w:rPr>
        <w:t>малого и среднего предпринимательства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социально-ориентированным некоммерческим организациям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в муниципальном районе Сергиевский Самарской области, оказавшимся в зоне риска в условиях распространения новой коронавирусной инфекции (</w:t>
      </w:r>
      <w:r>
        <w:rPr>
          <w:rFonts w:cs="Times New Roman" w:ascii="Times New Roman" w:hAnsi="Times New Roman"/>
          <w:spacing w:val="-5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pacing w:val="-5"/>
          <w:sz w:val="25"/>
          <w:szCs w:val="25"/>
        </w:rPr>
        <w:t>-19).</w:t>
      </w:r>
      <w:r>
        <w:rPr>
          <w:rFonts w:cs="Times New Roman" w:ascii="Times New Roman" w:hAnsi="Times New Roman"/>
          <w:color w:val="FF0000"/>
          <w:sz w:val="25"/>
          <w:szCs w:val="25"/>
        </w:rPr>
        <w:tab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пределение целей предлагаемого правового регулирования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дикаторов для оценки их достижения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рендаторам – субъектам МСП меры поддержки в виде отсрочки уплаты арендных платежей за период с 1 октября по 31 декабря 2021 года включительн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х упл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 202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остигается при принятии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– по мере необходимости (в случае изменений требований федерального законодательства и региональных, муниципальных правовых акт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рендаторам – СОНКО меры поддержки в виде отсрочки уплаты арендных платежей за период с 1 октября по 31 декабря 2021 года включительн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х упл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 202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остигается при принятии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– по мере необходимости (в случае изменений требований федерального законодательства и региональных правовых актов)</w:t>
            </w:r>
          </w:p>
        </w:tc>
      </w:tr>
    </w:tbl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ие нормативные правовые акты, поручения, другие решения, из которых вытекает необходимость разработки предпо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токол от 2 декабря 2021 года совещания у Губернатора Самарской области Д.И.Азаро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индик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значения индикаторов по годам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ы поддержки в виде отсрочки уплаты арендных платежей за период с 1 октября по 31 декабря 2021 года включительн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х упл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ключенных дополнительных соглашений по договорам аренды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танавливаются, так как предусмотрен заявительный порядок заключения указанных дополнительных соглашений</w:t>
            </w:r>
          </w:p>
        </w:tc>
      </w:tr>
    </w:tbl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ы расчета индикаторов достижения целей предлагаемого правового регулирования, источники информации для расчетов: данные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траты на проведение мониторинга достижения целей предлагаемого правового регулирования не требуются, так как мониторинг осуществляется в рамках текущей деятельности Комитета по управлению муниципальным имуществом муниципального района Сергиевский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дополнительных расходов (доходов) бюджетов муниципального района Сергиевский и поселений муниципального района Сергиевский Самарской области (местных бюджетов), связанных с введением предлагаемого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3"/>
        <w:gridCol w:w="2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сходов (возможных поступлений) местных бюдже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оценка расходов и возможных поступлений, млн. руб. 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органа исполнительной власти муниципального района Сергиевский Самарской области, осуществляющего функции уполномоченного органа по управлению имуществом, находящимся в муниципальнойсобствен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ы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ые доходы в 2021-2022 гг. местных бюдже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ов исполнительной власти муниципального района Сергиевский Самарской области, осуществляющих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кции и полномочия учредителя в отношении муниципальных учреждений и предприятий муниципального района Сергиевский Самарской обла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ы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доходы в 2021-2022 гг. местных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39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единовременны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ериодические рас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23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возможные доходы за период 2021-2022 гг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ругие сведения о дополнительных расходах (доходах) местных бюджетов муниципального района Сергиевский и поселений муниципального района Сергиевский Самарской области (местных бюджетов)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и данных: данные Комитета по управлению муниципальным имуществом муниципального района Сергиевский Самарской области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78"/>
        <w:gridCol w:w="2632"/>
        <w:gridCol w:w="20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тенциальных адресатов предлагаемого правового регулирования (в соответствии с пунктом 4.1. настоящего отчет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 для субъектов МСП не устанавливаются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заключением дополнительных соглашений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связанные с предоставлением отсрочки уплаты арендных платежей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тся на величину уменьшения арендных платежей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 для субъектов МСП не устанавливаю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заключением дополнительных соглашений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связанные с предоставлением отсрочки уплаты арендных платежей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тся на величину уменьшения арендных платежей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муниципального района Сергиевский, осуществляющий функции уполномоченного органа по управлению имуществом, находящимся в муниципальной собственност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муниципального района Сергиевский Самарской области и муниципальные учреждения и предприятия с принятием проекта нормативного акта обязаны (в случае подачи заявления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ть заключ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убъектами МСП и СОНКО – арендаторами имущества, находящегося в собственности Самарской области, (в случае подачи заявления) дополнительных соглашений, предусматривающих предоставление меры государственной поддержки в виде уменьшения арендных платеже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принятием предлагаемых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связанные с принятием предлагаемых изме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 Сергиевский Самарской области, осуществляющие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кции и полномочия учредителя в отношении муниципальных учреждений и предприятий муниципального района Сергиевский и поселений муниципального района Сергиевский Самарской области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муниципального района Сергиевский Самарской области и муниципальные учреждения и предприятия с принятием проекта нормативного акта обязаны (в случае подачи заявления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ть заключ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убъектами МСП и СОНКО – арендаторами имущества, находящегося в собственности Самарской области, (в случае подачи заявления) дополнительных соглашений, предусматривающих предоставление меры государственной поддержки в виде уменьшения арендных платеже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принятием предлагаемых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связанные с принятием предлагаемых изме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и предпри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района Сергиевский и поселений муниципального района Сергиевский Самарской обла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муниципального района Сергиевский Самарской области и муниципальные учреждения и предприятия с принятием проекта нормативного акта обязаны (в случае подачи заявления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ть заключ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убъектами МСП и СОНКО – арендаторами имущества, находящегося в собственности Самарской области, (в случае подачи заявления) дополнительных соглашений, предусматривающих предоставление меры государственной поддержки в виде уменьшения арендных платеже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принятием предлагаемых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связанные с принятием предлагаемых изме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держки, которые несет субъект МСП и СОНКО в целях заключения дополнительного соглашения к договору аренды имущества (включая земельные участки), находящегося в муниципальной собственности, связаны с подготовкой и подачей документов, транспортные издержк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готовка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заключения дополнительного соглашения к договору аренды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и составляющего муниципальную казну, представляет в уполномоченный орган письменное заявление о заключении дополнительно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45"/>
        <w:gridCol w:w="1582"/>
        <w:gridCol w:w="1560"/>
        <w:gridCol w:w="18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из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сторонн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6"/>
            <w:r>
              <w:rPr>
                <w:rFonts w:cs="Times New Roman" w:ascii="Times New Roman" w:hAnsi="Times New Roman"/>
                <w:sz w:val="24"/>
                <w:szCs w:val="24"/>
              </w:rPr>
              <w:t>Копию всех листов документа, удостоверяющего личность (для индивидуальных предпринимателей)</w:t>
            </w:r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, В случае если от имени заявителя действует его представитель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**+1 300*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лис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рубле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* Источник данных: практическая деятельность.</w:t>
      </w:r>
    </w:p>
    <w:p>
      <w:pPr>
        <w:pStyle w:val="Normal"/>
        <w:autoSpaceDE w:val="false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** Сумма государственной пошлины, установленная законодательством.</w:t>
      </w:r>
    </w:p>
    <w:p>
      <w:pPr>
        <w:pStyle w:val="Normal"/>
        <w:autoSpaceDE w:val="false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rPr/>
      </w:pPr>
      <w:r>
        <w:rPr>
          <w:rFonts w:cs="Courier New" w:ascii="Times New Roman" w:hAnsi="Times New Roman"/>
          <w:sz w:val="25"/>
          <w:szCs w:val="25"/>
        </w:rPr>
        <w:t>Средняя заработная плата в Самарской области за январь-сентябрь</w:t>
        <w:br/>
        <w:t xml:space="preserve">2021 года составила 42 155 рублей (по данным территориального органа Федеральной службы государственной статистики по Самарской области). Среднее количество рабочих часов в месяц – 164, </w:t>
      </w:r>
      <w:r>
        <w:rPr>
          <w:rFonts w:cs="Times New Roman" w:ascii="Times New Roman" w:hAnsi="Times New Roman"/>
          <w:sz w:val="25"/>
          <w:szCs w:val="25"/>
        </w:rPr>
        <w:t>страховые взносы во внебюджетные фонды 30,2 %.</w:t>
      </w:r>
      <w:r>
        <w:rPr>
          <w:rFonts w:cs="Courier New" w:ascii="Times New Roman" w:hAnsi="Times New Roman"/>
          <w:sz w:val="25"/>
          <w:szCs w:val="25"/>
        </w:rPr>
        <w:t xml:space="preserve"> Следовательно, заработная плата сотрудника (чел./час) составляет 334,67 рублей, (чел./мин.) составляет 5,58 рублей.</w:t>
      </w:r>
    </w:p>
    <w:p>
      <w:pPr>
        <w:pStyle w:val="Normal"/>
        <w:autoSpaceDE w:val="false"/>
        <w:ind w:firstLine="426"/>
        <w:rPr>
          <w:rFonts w:ascii="Times New Roman" w:hAnsi="Times New Roman" w:cs="Courier New"/>
          <w:sz w:val="25"/>
          <w:szCs w:val="25"/>
          <w:u w:val="single"/>
        </w:rPr>
      </w:pPr>
      <w:r>
        <w:rPr>
          <w:rFonts w:cs="Courier New" w:ascii="Times New Roman" w:hAnsi="Times New Roman"/>
          <w:sz w:val="25"/>
          <w:szCs w:val="25"/>
          <w:u w:val="single"/>
        </w:rPr>
        <w:t>1.1 Общие расходы на подготовку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енные издержки – 585,90 рублей (105 х 5,58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ные материалы – 1 512,00 рублей (16 листов х 0,75 (стоимость одного листа бумаги) + 1 500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подготовку документов будет затрачено 2 097,90 рублей.</w:t>
      </w:r>
    </w:p>
    <w:p>
      <w:pPr>
        <w:pStyle w:val="Normal"/>
        <w:autoSpaceDE w:val="false"/>
        <w:ind w:firstLine="426"/>
        <w:rPr/>
      </w:pPr>
      <w:r>
        <w:rPr>
          <w:rFonts w:cs="Courier New" w:ascii="Times New Roman" w:hAnsi="Times New Roman"/>
          <w:sz w:val="25"/>
          <w:szCs w:val="25"/>
          <w:u w:val="single"/>
        </w:rPr>
        <w:t>1.2 </w:t>
      </w:r>
      <w:r>
        <w:rPr>
          <w:rFonts w:cs="Times New Roman" w:ascii="Times New Roman" w:hAnsi="Times New Roman"/>
          <w:sz w:val="25"/>
          <w:szCs w:val="25"/>
          <w:u w:val="single"/>
        </w:rPr>
        <w:t>Временные издержки на подачу документов на заключения дополнительного согла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жидание в очереди – до 15 минут. Получение консультации – 30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енные издержки в денежном эквиваленте – 251,10 руб. (45 минут х 5,58 руб.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, что после консультации может возникнуть необходимость внесения исправлений в отдельные документы, целесообразно исходить из удвоенных временных издержек – 502,20 руб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Courier New" w:ascii="Times New Roman" w:hAnsi="Times New Roman"/>
          <w:sz w:val="25"/>
          <w:szCs w:val="25"/>
          <w:u w:val="single"/>
          <w:lang w:eastAsia="ar-SA"/>
        </w:rPr>
        <w:t>1.3 Транспортные издерж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яя стоимость проезда по городскому округу Самара на общественном транспорте составляет 32 рубля и 60 минут в одну сторону, поездка туда и обратно – 64 рубля и 120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, что после подачи заявления, возникает необходимость получения дополнительного соглашения, а также учитывая, что может возникнуть необходимость внесения исправлений в отдельные документы, целесообразно исходить из утроенных транспортных издержек – 192 рублей и 360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труда сотрудника на поездку составляет 2 008,80 рубля (360 х 5,58).</w:t>
      </w:r>
    </w:p>
    <w:p>
      <w:pPr>
        <w:pStyle w:val="Normal"/>
        <w:ind w:firstLine="709"/>
        <w:rPr/>
      </w:pPr>
      <w:r>
        <w:rPr/>
        <w:t>Заявитель, при подготовке и подаче документов понесет следующие  издерж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унк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держки (руб.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7,9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еменные издержки на подачу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,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издержки, в том числе оплата труда сотрудника на поезд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92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08,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 800,9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бщий размер издержек, которые несет заявитель в целях заключения дополнительного соглашения к договору аренды имущества (включая земельные участки), находящегося в муниципальной собственности муниципального района Сергиевский Самарской области и поселений муниципального района Сергиевский, составляет 4 800,90 рублей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Издержки и выгоды адресатов предлагаемого правового регулирования, не поддающиеся количественной оценке: не предусмотр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Источники данных: практическая деятельность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ка рисков неблагоприятных последствий применения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агаемого правового регулирова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4"/>
        <w:gridCol w:w="2690"/>
        <w:gridCol w:w="253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с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роятности наступления неблагоприятных последств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ис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рисков (полный/частичный/ отсутствует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оспаривания  нормативного правового акта в судебном поряд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го правового акта нормам федерального, регионально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Источники данных: практическая деятельность Комитета по управлению муниципальным имуществом муниципального района Сергиевский Самарской области.</w:t>
      </w:r>
    </w:p>
    <w:p>
      <w:pPr>
        <w:pStyle w:val="Style18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авнение возможных вариантов решения проблем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119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нормативн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ие проекта нормативного ак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отенциальных адресатов предлагаемого правового регулирования не изменится</w:t>
            </w:r>
          </w:p>
        </w:tc>
      </w:tr>
      <w:tr>
        <w:trPr>
          <w:trHeight w:val="1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издержек (4 800,90 руб.) является незначительным для потенциальных заявителей и не создаст препятствий для обращения в уполномоченный орган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увеличатся на величину предоставленной меры поддержки в виде отсрочки арендных платежей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издержек является значительным для потенциальных заявителей и создает препятствия для обращения в уполномоченный о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ходы  потенциальных адресатов регулирования останутся неиз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ходы не поддаются точной количественной оцен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доходов) местных бюджетов, связанных с введением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доходы) местных бюджетов невозможно определить, в связи с заявительным порядком предоставления муниципального иму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доходы) местных бюджетов останутся неизменным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достижения заявленных целей регулирова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ж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достижи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миним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овой нагрузки на субъектов МСП и СОНКО, арендующих муниципальное имущество </w:t>
            </w:r>
          </w:p>
        </w:tc>
      </w:tr>
    </w:tbl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группы, подверженные влиянию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субъекты малого и среднего предпринимательства и социально-ориентированные некоммерческие организации, оказавшие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z w:val="25"/>
          <w:szCs w:val="25"/>
        </w:rPr>
        <w:t>-19), арендующие муниципальное имуществ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Издержки отсутствуют, выгоды - поддержка субъектов малого и среднего предпринимательства и социально-ориентированных некоммерческих организаций, оказавших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z w:val="25"/>
          <w:szCs w:val="25"/>
        </w:rPr>
        <w:t>-19), арендующих муниципальное имуществ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группы, подверженные влиянию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субъекты малого и среднего предпринимательства и социально-ориентированные некоммерческие организации, оказавшие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z w:val="25"/>
          <w:szCs w:val="25"/>
        </w:rPr>
        <w:t>-19), арендующие муниципальное имуществ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Издержки - недополучение поддержки субъектами малого и среднего предпринимательства и социально-ориентированными некоммерческими организациями, оказавшимися в зоне риска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sz w:val="25"/>
          <w:szCs w:val="25"/>
        </w:rPr>
        <w:t>-19), арендующими муниципальное имущество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роведения публичных консультаций 15 календарных дней, с 11 января 2022 года по 25 января 2022 год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ники публичных консультаций -  предложений не поступало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особ проведения публичных консультаций - публикация на сайте, уведомления о проведении публичных консультаций направлялись Уполномоченному по защите прав предпринимателей по Самарской области Э.И. Харченко, Председателю Правления НП «Объединение предприятий и предпринимателей муниципального района Сергиевский Самарской области «Единство» Т.Н. Глушковой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Комите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управлению муниципальным имуществом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Сергиевск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арской области                                                 _____________________     Н.А. Абрамова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6» января 2022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2EBFA4537CE727FC251F6BDE4AF556EC0EC0A5D9B028F45E1733517B9402111BE0E50B272580D299F15fBQ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>User</dc:creator>
  <dc:description/>
  <cp:keywords/>
  <dc:language>en-US</dc:language>
  <cp:lastModifiedBy>User1011</cp:lastModifiedBy>
  <cp:lastPrinted>2020-07-08T09:57:00Z</cp:lastPrinted>
  <dcterms:modified xsi:type="dcterms:W3CDTF">2022-01-26T05:45:00Z</dcterms:modified>
  <cp:revision>17</cp:revision>
  <dc:subject/>
  <dc:title/>
</cp:coreProperties>
</file>